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Bitte in einen Umschlag mit Fenster C5-lang 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fan Sieg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hlenstra�e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45964 Gladbeck in Westf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--hier knicken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-__________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ermit bestellen wir gem�� den uns bekannten Versand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 AGB Ihrer Firma das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) AHG-BRD 5.2� f�r alle Nadeldrucker (Canon BJ) zu 29,95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AHG-BRD 5.2� LaserJet DeskJet Version zu 39,95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AHG-BRD 5.2� mit Adressenspeicherung zu 49,95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AHG-BRD 5.2� mit Adressensp., LaserJet DeskJet Version zu 59,95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AHG-RUHR 5.2� f�r alle Nadeldrucker (Canon BJ) zu 29,95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AHG-RUHR 5.2� LaserJet DeskJet Version zu 39,95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AHG-RUHR 5.2� mit Adressenspeicherung zu 49,95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) AHG-RUHR 5.2� mit Adressensp., Laserjet DeskJet Version zu 59,95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 einer:  ( ) 3�" Diskette oder ( ) 5�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ndbuch liegt auf Diskette 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 zahlen 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) beiligendem Euro-Scheck  Nr.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 ) Bankeinzug:              BLZ: __ __ __ . __ __ __ . __ 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ontonummer: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der Bank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) Kreditkarte:  ( ) American Express   ( ) Euro-/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 ) VISA               ( )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arteninhaber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artennummer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�ltig bis: ____.19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HNUNGSBETRAG:   ________,____ DM f�r das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8,00   DM Versandko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________,____ DM Endbet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um: ____.____.19____</w:t>
        <w:tab/>
        <w:t xml:space="preserve"> Unterschrift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Bei Minderj�hrigen d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rziehungsberechtig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